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TMW: Board resolution</w:t>
      </w:r>
    </w:p>
    <w:p>
      <w:pPr>
        <w:pStyle w:val="Normal"/>
        <w:rPr/>
      </w:pPr>
      <w:r>
        <w:rPr/>
        <w:t>On 06/03/2015, Tan Mai General Wood Joint Stock Company announced board resolution as follows: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>BOD of Tan Mai General Wood JSC approved the following contents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Dividend rate 2014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In 2014, the Company decided to divided dividend with rate 17% per share (with each 01 share will receive VND 1,700)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ivided dividend time: 04/05/2015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Exercise location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For deposited securities: Receiving dividend at the place which depository account was opened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For undeposited securities: Receiving dividend at office room of Tan Mai General Wood JSC – address: Nguyen Van Hoa road, Ward 3, Thong Nhat commune, Bien Hoa City. Dong Nai Province (every weekdays, excluding Sunday) from 04/05/2015 and presenting ID card.</w:t>
      </w:r>
    </w:p>
    <w:p>
      <w:pPr>
        <w:pStyle w:val="Normal"/>
        <w:rPr/>
      </w:pPr>
      <w:r>
        <w:rPr>
          <w:b/>
        </w:rPr>
        <w:t xml:space="preserve">Article 2: </w:t>
      </w:r>
      <w:r>
        <w:rPr/>
        <w:t>Authorize Mr. Nguyen Huu Tri, Chairman of Board to implement above decision of BOD according to regulations of law and Charter Company.</w:t>
      </w:r>
    </w:p>
    <w:p>
      <w:pPr>
        <w:pStyle w:val="Normal"/>
        <w:rPr/>
      </w:pPr>
      <w:r>
        <w:rPr>
          <w:b/>
        </w:rPr>
        <w:t xml:space="preserve">Article 3: </w:t>
      </w:r>
      <w:r>
        <w:rPr/>
        <w:t>BOD, Manager of the Company and related members are responsible to implement this resolution from signing day</w:t>
      </w:r>
    </w:p>
    <w:p>
      <w:pPr>
        <w:pStyle w:val="Normal"/>
        <w:spacing w:before="120" w:after="120"/>
        <w:ind w:left="720" w:right="-23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4:00Z</dcterms:created>
  <dc:creator>User</dc:creator>
  <dc:description/>
  <cp:keywords/>
  <dc:language>en-US</dc:language>
  <cp:lastModifiedBy>User</cp:lastModifiedBy>
  <dcterms:modified xsi:type="dcterms:W3CDTF">2015-03-17T02:51:00Z</dcterms:modified>
  <cp:revision>2</cp:revision>
  <dc:subject/>
  <dc:title/>
</cp:coreProperties>
</file>